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ADANIA BIEGŁOŚCI /  PORÓWNANIA MIĘDZYLABORATORYJNEGO*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3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ADANIA BIEGŁOŚCI /  PORÓWNANIA MIĘDZYLABORATORYJNEGO*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3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5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kcję POLLAB-CHEM / EURACHEM-PL            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Uzupełniając poniższą tabelę należy wypełnić te obszary, które są istotne dla konkretnego PT / ILC lub wpisać „nie dotyczy” w przypadku wyłączenia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24"/>
        <w:gridCol w:w="491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Polskich Laboratoriów Badawczych POLLA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ory 8; 01-330 Warszaw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, organizacja koordynatora i innych osób zaangażowanych w projektowanie i działanie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niel BUCZKOWS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Badawcza Łukasiewicz – Instytut Przemysłu Organiczn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inż., od 2001 r. Kierownik akredytowanej Pracowni Badań Materiałów Wybuchowy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będą podzlecane oraz nazwy i adresy zewnętrznych dostawców włączonych w realizację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uczestnictwa, które należy spełni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przedmiotowe badani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oczekiwanych uczestników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ieć Badawcza Łukasiewicz – Instytut Przemysłu Organiczn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łówny Instytut Górnictw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wielkości mierzonej (-ych)/ nazwa obiektu lub właściwości objętych badaniem biegłości, łącznie z informacją co uczestnicy mają identyfikować, mierzyć lub bada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temperatury materiału badanego (materiał wybuchowy) i materiału porównawczego (materiał obojętny). Na podstawie ww. pomiarów obliczanie różnicy między zmierzonymi temperaturam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waga: pomiary, obliczanie różnicy temperatur i ewentualne przerwanie badania przy przekroczeniu dopuszczalnej różnicy temperatur są dokonywane w sposób ciągły przez elektroniczny system pomiarowo-kontrolny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resu wartości lub właściwości, lub obydwu, spodziewanych dla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grzewanie w temperaturze 75 °C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lne główne źródła błędów występujących w odniesieniu do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temperatur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wytwarzania, nadzorowania jakości, magazynowania i dystrybucji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wybuchowe nie ulegają istotnym zmianom w normalnych warunkach przewozu i przechowywani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e środki zapobiegawcze w celu zapobieżenia zmowie pomiędzy uczestnikami lub fałszowaniu wyników oraz procedury, które będą uruchomione, jeżeli mieć będzie miejsce podejrzenie zmowy lub fałszowania wy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zestnicy nie będą wymieniać informacji dotyczących wyników badań, do czasu przesłania sprawozdania z wynika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podejrzenia zmowy lub fałszowania wyników zostaną podjęte kroki dotyczące wyjaśnienia podejrzenia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informacji, którą należy dostarczyć uczestnikom oraz harmonogram realizacji kolejnych etapów programu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Obiekty badania należy przewozić, przechowywać, postępować itp. zgodnie z ogólnymi zasadami postępowania z materiałami wybuchowymi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armonogram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rzekazanie materiału do badań - 15.06.202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ykonanie badań i sprawozdania - 31.07.202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trzymania przez organizatora wyników badania – 31.08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z p. 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informacje dotyczące metod lub procedur, potrzebne uczestnikom do przygotowania materiału do badań i przeprowadzenia badań lub pomiar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przed badaniem powinien być wymieszan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dotyczące metod badań lub pomiarów, które jeżeli ma to zastosowanie, będą wykorzystane do badania jednorodności i stabilności obiektów badania biegłości oraz określenie ich żywotności biologicznej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trz p. 12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jednolitych form sprawozdań, które będą stosować uczestnic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prostotę badania, uczestnicy wykonają sprawozdania wg szablonów stosowanych w ich laboratoriach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modelu statystycznego i metody analizy danych wykorzystywanych do określenia wartości przypisanej i do oceny wyników uczest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, spójność pomiarowa i niepewność pomiaru wartości przypisanej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em ewentualnych niepewności może być dokładność pomiaru temperatur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stosować mierniki temperatury znajdujące się pod nadzorem metrologiczny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wność pomiaru wartości przypisanej – nie doty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zytywny wynik porównania uznaje się uzyskanie jednakowego wyniku badania – dodatniego albo ujemnego - przez oba laboratoria. W przypadku otrzymania różnych wyników uznaje się, że nie uzyskano pozytywnego wyniku porównań. Ze względu na jedynie dwa laboratoria uczestniczące w porównaniach i brak informacji o „wartości przypisanej” nie można stwierdzić, który z wyników jest prawidłowy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danych, raportów pośrednich lub informacji, które należy przekazać zwrotnie uczestnikom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, w jakim zostaną opublikowane wyniki uczestników i wnioski wynikające z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badań mogą zostać przedstawione na branżowej konferencji N-T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należy podjąć w wypadku zaginięcia lub uszkodzenia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 przygotuje dodatkowy materiał w ilości niezbędnej do przeprowadzenia badani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5"/>
      </w:tblGrid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niel BUCZKOWSKI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</w:rPr>
            </w:pPr>
            <w:r>
              <w:rPr>
                <w:i/>
              </w:rPr>
              <w:t>Piotr PACHNIC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Badawcza Łukasiewicz –Instytut Przemysłu Organicznego</w:t>
            </w:r>
          </w:p>
          <w:p>
            <w:pPr>
              <w:pStyle w:val="Normal"/>
              <w:ind w:firstLine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5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/Członek Kolegium Sekcji … </w:t>
            </w:r>
            <w:r>
              <w:rPr>
                <w:i/>
                <w:sz w:val="18"/>
                <w:szCs w:val="18"/>
              </w:rPr>
              <w:t>(wpisać właściwą)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imię, nazwisko, dat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/Członek Zarządu Klubu POLLAB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imię, nazwisko, dat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>
        <w:sz w:val="16"/>
        <w:szCs w:val="16"/>
      </w:rPr>
    </w:pPr>
    <w:r>
      <w:rPr>
        <w:sz w:val="16"/>
        <w:szCs w:val="16"/>
      </w:rPr>
      <w:t>Załącznik nr 1 do Procedury KPLB NR 1 wyd. 9 z dnia 04.12.2021 r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20:00Z</dcterms:created>
  <dc:creator>pollab</dc:creator>
  <dc:description/>
  <cp:keywords/>
  <dc:language>en-US</dc:language>
  <cp:lastModifiedBy>Joanna Domaradzka</cp:lastModifiedBy>
  <cp:lastPrinted>2013-11-29T10:29:00Z</cp:lastPrinted>
  <dcterms:modified xsi:type="dcterms:W3CDTF">2023-05-25T12:32:00Z</dcterms:modified>
  <cp:revision>4</cp:revision>
  <dc:subject/>
  <dc:title>Załącznik  nr 1  do Procedury KPLB NR -1 wyd</dc:title>
</cp:coreProperties>
</file>